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9: Board Re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ng Da No 9 JSC announces Board Resolution approved on 23/07/2012 as follow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ng result of QII/2012 and First 6 months of 201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perating result of QII/2012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0"/>
        <w:gridCol w:w="1440"/>
        <w:gridCol w:w="1530"/>
        <w:gridCol w:w="1260"/>
      </w:tblGrid>
      <w:tr>
        <w:trPr>
          <w:tblHeader w:val="true"/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economic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omplete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usiness 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business 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in ca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the 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p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employ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mploy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First 6 months of 201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9"/>
        <w:gridCol w:w="1559"/>
        <w:gridCol w:w="1549"/>
        <w:gridCol w:w="1566"/>
        <w:gridCol w:w="1575"/>
      </w:tblGrid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ompleted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usiness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business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3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in c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employ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on progress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La Hydroelectricity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oi Quang Hydroelectricity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 Chau Hydroelectricity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a Na Hydroelectricity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g Son Hydroelectricity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Tinh side-track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Noi – Lao Cai road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of Nam Khanh Hydroelectricity Factory on 03/2012</w:t>
      </w:r>
    </w:p>
    <w:p>
      <w:pPr>
        <w:pStyle w:val="ListParagraph"/>
        <w:numPr>
          <w:ilvl w:val="0"/>
          <w:numId w:val="4"/>
        </w:numPr>
        <w:spacing w:lineRule="auto" w:line="360" w:before="24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ng plan of QIII/2012 and Last 6 months of 201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980"/>
        <w:gridCol w:w="2160"/>
      </w:tblGrid>
      <w:tr>
        <w:trPr>
          <w:tblHeader w:val="true"/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conomic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lan of QIII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lan of Last 6 months of 201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,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usiness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28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production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business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lef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Financial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napToGrid w:val="false"/>
              <w:spacing w:lineRule="auto" w:line="360" w:before="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681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in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66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838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,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1,69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Invest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,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verage income/employ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832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54" w:leader="none"/>
              </w:tabs>
              <w:spacing w:lineRule="auto" w:line="360" w:before="80" w:after="12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tal employ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07</w:t>
            </w:r>
          </w:p>
        </w:tc>
      </w:tr>
    </w:tbl>
    <w:p>
      <w:pPr>
        <w:pStyle w:val="ListParagraph"/>
        <w:spacing w:lineRule="auto" w:line="360" w:before="0" w:after="20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Batang;바탕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6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sz w:val="26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6:00Z</dcterms:created>
  <dc:creator>Office</dc:creator>
  <dc:description/>
  <cp:keywords/>
  <dc:language>en-US</dc:language>
  <cp:lastModifiedBy>chivp</cp:lastModifiedBy>
  <dcterms:modified xsi:type="dcterms:W3CDTF">2012-07-27T03:57:00Z</dcterms:modified>
  <cp:revision>20</cp:revision>
  <dc:subject/>
  <dc:title/>
</cp:coreProperties>
</file>